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01675</wp:posOffset>
                </wp:positionV>
                <wp:extent cx="3140710" cy="2545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54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6"/>
                            </w:tblGrid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ед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.20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8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Ялова Ю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каз № 6 от 07.02.202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200.45pt;mso-wrap-distance-left:9pt;mso-wrap-distance-right:0pt;mso-wrap-distance-top:0pt;mso-wrap-distance-bottom:0pt;margin-top:55.25pt;mso-position-vertical-relative:page;margin-left:23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6"/>
                      </w:tblGrid>
                      <w:tr>
                        <w:trPr>
                          <w:trHeight w:val="1644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едсовет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о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.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.20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058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Ялова Ю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каз № 6 от 07.02.2023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1"/>
        <w:shd w:fill="auto" w:val="clear"/>
        <w:spacing w:before="0" w:after="0"/>
        <w:ind w:left="60" w:hanging="0"/>
        <w:rPr/>
      </w:pPr>
      <w:r>
        <w:rPr/>
        <w:tab/>
      </w:r>
      <w:r>
        <w:rPr>
          <w:color w:val="000000"/>
        </w:rPr>
        <w:t>Положения о взаимодействии ответственных лиц за</w:t>
        <w:br/>
        <w:t>предупреждение коррупции при осуществлении закупок в МБОУ Сухореченской ООШ Илекского района Оренбургской области  с должностными лицами  МБОУ Сухореченской ООШ Илекского района Оренбургской области  по вопросам выявления личной заинтересованности работников,</w:t>
        <w:br/>
        <w:t>которая приводит или может привести к конфликту интересов при</w:t>
      </w:r>
    </w:p>
    <w:p>
      <w:pPr>
        <w:pStyle w:val="11"/>
        <w:keepNext w:val="true"/>
        <w:keepLines/>
        <w:shd w:fill="auto" w:val="clear"/>
        <w:spacing w:before="0" w:after="604"/>
        <w:ind w:left="60" w:hanging="0"/>
        <w:rPr>
          <w:color w:val="000000"/>
        </w:rPr>
      </w:pPr>
      <w:bookmarkStart w:id="0" w:name="bookmark0"/>
      <w:r>
        <w:rPr>
          <w:color w:val="000000"/>
        </w:rPr>
        <w:t>осуществлении закупок</w:t>
      </w:r>
      <w:bookmarkEnd w:id="0"/>
    </w:p>
    <w:p>
      <w:pPr>
        <w:pStyle w:val="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393" w:leader="none"/>
        </w:tabs>
        <w:spacing w:lineRule="exact" w:line="260" w:before="0" w:after="0"/>
        <w:ind w:left="3080" w:hanging="0"/>
        <w:jc w:val="both"/>
        <w:rPr/>
      </w:pPr>
      <w:r>
        <w:rPr/>
        <w:tab/>
      </w:r>
      <w:bookmarkStart w:id="1" w:name="bookmark2"/>
      <w:r>
        <w:rPr>
          <w:color w:val="000000"/>
          <w:lang w:eastAsia="ru-RU" w:bidi="ru-RU"/>
        </w:rPr>
        <w:t>Общие положения</w:t>
      </w:r>
      <w:bookmarkEnd w:id="1"/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11" w:leader="none"/>
        </w:tabs>
        <w:spacing w:lineRule="exact" w:line="31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Настоящее Положение определяет порядок взаимодействия ответственного лица за предупреждение коррупции при осуществлении закупок в муниципальном бюджетном общеобразовательном учреждении Сухореченская основная общеобразовательная школа Илекского района Оренбургской области (далее- Учреждение) (назначаются приказом Учреждения), (далее - ответственное лицо) с должностными лицами Учреждения по вопросам выявления личной заинтересованности работников, которая приводит или может привести к конфликту интересов между руководителем заказчика (директором Учреждения), членами комиссии по осуществлению закупок для Учреждения (далее - комиссия)и участниками закупок (открытых конкурсов в электронной форме, электронных аукционов, запросов котировок в электронной форме и запросов предложений в электронной форме) для нужд МБОУ Сухореченской ООШ Илекского района Оренбургской области  (далее - выявление личной заинтересованности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15" w:leader="none"/>
        </w:tabs>
        <w:spacing w:lineRule="exact" w:line="313" w:before="0" w:after="23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Для целей настоящего Положения применяются понятие личной заинтересованности, предусмотренное частью 2 статьи 10 Федерального закона от 25.12.2008 № 273-ФЗ «О противодействии коррупции», и тонятие конфликт интересов, предусмотренное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1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1637" w:leader="none"/>
        </w:tabs>
        <w:spacing w:lineRule="exact" w:line="318" w:before="0" w:after="0"/>
        <w:ind w:left="0" w:right="1680" w:hanging="0"/>
        <w:contextualSpacing/>
        <w:jc w:val="center"/>
        <w:outlineLvl w:val="0"/>
        <w:rPr/>
      </w:pPr>
      <w:bookmarkStart w:id="2" w:name="bookmark3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Порядок определения критериев выбора закупок, в отношении, которых будут проводиться аналитические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 xml:space="preserve"> мероприятия</w:t>
      </w:r>
    </w:p>
    <w:p>
      <w:pPr>
        <w:pStyle w:val="Normal"/>
        <w:widowControl w:val="false"/>
        <w:spacing w:lineRule="exact" w:line="309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2.1.Ответственный исполнитель плана мероприятий по противодействии коррупции при осуществлении закупок товаров, работ, услуг для обеспечения муниципальных нужд в Учреждении определяет критерии выбора закупок, в отношении которых будут проводиться аналитические мероприятия.</w:t>
      </w:r>
    </w:p>
    <w:p>
      <w:pPr>
        <w:pStyle w:val="Normal"/>
        <w:widowControl w:val="false"/>
        <w:spacing w:lineRule="exact" w:line="309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Указанные критерии могут основываться на следующих аспектах:</w:t>
      </w:r>
    </w:p>
    <w:p>
      <w:pPr>
        <w:pStyle w:val="Normal"/>
        <w:widowControl w:val="false"/>
        <w:spacing w:lineRule="exact" w:line="309" w:before="0" w:after="0"/>
        <w:ind w:firstLine="74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- размер тачальной (максимальной) цены договора, предметом которого являются поставка товара, выполнение работы, оказание услуги (далее контракт), цена контракта, заключаемого с единственным поставщиком</w:t>
      </w:r>
    </w:p>
    <w:p>
      <w:pPr>
        <w:pStyle w:val="Normal"/>
        <w:widowControl w:val="false"/>
        <w:spacing w:lineRule="exact" w:line="313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(подрядчиком, исполнителем), начальная сумма цен единиц товара, работы, услуги (от 100 тыс. руб., от 1 млн. и т.д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6" w:leader="none"/>
        </w:tabs>
        <w:spacing w:lineRule="exact" w:line="31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коррупционная емкость предмета (сферы) закупки (строительство, в том числе жилищное), капитальные ремонты недвижимого имущества и т.д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6" w:leader="none"/>
        </w:tabs>
        <w:spacing w:lineRule="exact" w:line="31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частота заключаемых контрактов с одним и тем же поставщиком (подрядчиком, исполнителем), в части возможного установления неформальных связей между конечным выгодоприобретателем - заказчиком и представителем поставщика (подрядчика, исполнител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0" w:leader="none"/>
        </w:tabs>
        <w:spacing w:lineRule="exact" w:line="313" w:before="0" w:after="24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иные применимые аспекты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906" w:leader="none"/>
        </w:tabs>
        <w:spacing w:lineRule="exact" w:line="309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Порядок взаимодействия ответственного лица за предупреждение коррупции при осуществлении закупок в муниципальном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  <w:t xml:space="preserve"> бюджетном общеобразовательном учреждении Сухореченская основная общеобразовательная школа Илекского района Оренбург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 xml:space="preserve"> с руководителем заказчика и членами комиссии по вопросам выявл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09" w:before="0" w:after="0"/>
        <w:ind w:lef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bookmarkStart w:id="3" w:name="bookmark4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личной заинтересованности</w:t>
      </w:r>
      <w:bookmarkEnd w:id="3"/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19" w:leader="none"/>
        </w:tabs>
        <w:spacing w:lineRule="exact" w:line="309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В целях выявления личной заинтересованности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416" w:leader="none"/>
        </w:tabs>
        <w:spacing w:lineRule="exact" w:line="30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Руководитель заказчика, члены комиссии, представляют ответственному лицу информацию о своих супруге, близких родственниках по прямой восходящей и нисходящей линиям, усыновителях, усыновленных, полнородных и неполнородных ( имеющих общих мать или отца) братьях и сестрах, предусмотренную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осредством заполнения «профиля» работника (в соответствии с приложением 2 к настоящему Положению).</w:t>
      </w:r>
    </w:p>
    <w:p>
      <w:pPr>
        <w:pStyle w:val="Normal"/>
        <w:widowControl w:val="false"/>
        <w:spacing w:lineRule="exact" w:line="309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В «профиль» работника включается информац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0" w:leader="none"/>
        </w:tabs>
        <w:spacing w:lineRule="exact" w:line="309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о его близких родственниках (ФИО, степень родства, место работы);</w:t>
      </w:r>
    </w:p>
    <w:p>
      <w:pPr>
        <w:pStyle w:val="Normal"/>
        <w:widowControl w:val="false"/>
        <w:spacing w:lineRule="exact" w:line="309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-о его доле з уставных капиталах обществ, принадлежащих ему ценных бумаг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0" w:leader="none"/>
        </w:tabs>
        <w:spacing w:lineRule="exact" w:line="309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о его предыдущих местах работы, занятости.</w:t>
      </w:r>
    </w:p>
    <w:p>
      <w:pPr>
        <w:pStyle w:val="Normal"/>
        <w:widowControl w:val="false"/>
        <w:spacing w:lineRule="exact" w:line="309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В отдельный раздел включается перечень организаций, по которым у работника выявлена личная заинтересованность.</w:t>
      </w:r>
    </w:p>
    <w:p>
      <w:pPr>
        <w:pStyle w:val="Normal"/>
        <w:widowControl w:val="false"/>
        <w:spacing w:lineRule="exact" w:line="309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В случае изменения информации, предусмотренной абзацем 1 настоящего подпункта, лицо, в информации которого произошли изменения, обязано актуализировать информацию о своих супруге, близких родственниках по прямой восходящей и нисходящей линиям, усыновителях, усыновленных, предусмотренную пунктом 9 части 1 статьи 31 Федерального закона от 05.04.2013 №&gt;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pacing w:lineRule="exact" w:line="309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В случае кадровых изменений в Учреждении или изменения состава комиссии, лицо, назначенное на указанную в абзаце 1 настоящего подпункта должность, обязано представить ответственному лицу информацию в форме Анкеты работника о своих супруге, близких родственниках по прямой восходящей и нисходящей линиям, усыновителях, усыновленных, предусмотренную пунктом 9 части 1 статьи 3!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416" w:leader="none"/>
        </w:tabs>
        <w:spacing w:lineRule="exact" w:line="309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На основании части 8 статьи 31 Закона № 44-ФЗ комиссии по осуществлению закупок для нужд Учреждения надлежит проверять соответствие участников закупок требованиям, указанным в пункте 9 части 1 статьи 31 Закона № 44-ФЗ (отсутствие конфликта интересов между участниками закупки и заказчиком).</w:t>
      </w:r>
    </w:p>
    <w:p>
      <w:pPr>
        <w:pStyle w:val="Normal"/>
        <w:widowControl w:val="false"/>
        <w:spacing w:lineRule="exact" w:line="309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Для этих целей все участники всех закупок должны на электронной площадке в составе вторых частей заявок предоставить информацию о своих руководителях и учредителях (с указанием ИНН), а также лицах, подающих заявку на участие в торгах (предусмотреть в аукционной документации для предотвращения конфликта интересов).</w:t>
      </w:r>
    </w:p>
    <w:p>
      <w:pPr>
        <w:pStyle w:val="Normal"/>
        <w:widowControl w:val="false"/>
        <w:tabs>
          <w:tab w:val="clear" w:pos="708"/>
          <w:tab w:val="left" w:pos="4851" w:leader="none"/>
          <w:tab w:val="left" w:pos="6686" w:leader="none"/>
        </w:tabs>
        <w:spacing w:lineRule="exact" w:line="309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осле получения от оператора электронной площадки вторых частей заявок на участие в открытом конкурсе в электронной форме, поданных участниками такого конкурса, вторых частей заявок на участие в электронном аукционе, поданных его участниками, заявок, поданных на участие в запросе котировок в электронной форме, заявок на участие в запросе предложений в электронной форме, а также документов (электронных документов) и информации этих участников, предусмотренных частью 11 статьи 24.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комиссия</w:t>
        <w:tab/>
        <w:t>представляет ответственному лицу информацию об участниках такой закупки, имеющуюся в заявках на участие в определении поставщика (подрядчика, исполнителя) - «профиль» участника закупки (в соответствии с приложением 3 к настоящему Положению), состоящий из информации о руководителе, учредителях (с указанием ИНН), лицах, подающих заявку на участие в торгах, местонахождение участника, формируется на основании информации, предоставленной участниками аукционов и оператором электронной площадки в составе вторых частей заявок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1416" w:leader="none"/>
          <w:tab w:val="left" w:pos="7655" w:leader="none"/>
        </w:tabs>
        <w:spacing w:lineRule="exact" w:line="309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Аналитические мероприятия по выявлению личной заинтересованности заключаются в анализе (сравнении) полученных «профилей» всех работников заказчика, причастных к конкретной закупке, и «профиля» участника этой конкретной закупки, с которым предполагается заключение контракта.</w:t>
      </w:r>
    </w:p>
    <w:p>
      <w:pPr>
        <w:pStyle w:val="Normal"/>
        <w:widowControl w:val="false"/>
        <w:spacing w:lineRule="exact" w:line="309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роведение перекрестного анализа «профилей» для целей выявления( наличия или отсутствия) личной заинтересованности работников Учреждения осуществляется ответственным лицом посредством сопоставления информации, представленной в соответствии с подпунктами 2.1.1 и 2.1.2 пункта 2.1 раздела 2 Положения (далее - анализ).Формой анализа может является сравнение «профилей» по совпадению фамилий и (или) ИНН служащих или их родственников.</w:t>
      </w:r>
    </w:p>
    <w:p>
      <w:pPr>
        <w:pStyle w:val="Normal"/>
        <w:widowControl w:val="false"/>
        <w:tabs>
          <w:tab w:val="clear" w:pos="708"/>
          <w:tab w:val="left" w:pos="777" w:leader="none"/>
        </w:tabs>
        <w:spacing w:lineRule="exact" w:line="309" w:before="0" w:after="0"/>
        <w:ind w:left="30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3.3. Результаты проведенного анализа оформляются в виде заключения (в</w:t>
      </w:r>
    </w:p>
    <w:p>
      <w:pPr>
        <w:pStyle w:val="Normal"/>
        <w:widowControl w:val="false"/>
        <w:spacing w:lineRule="exact" w:line="309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соответствии с приложением 1 к настоящему положению) и направляются в комиссию в течение пяти дней со дня подписания итогового протокола на участие электронных процедурах в соответствии с частью 9 статьи 83'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5" w:leader="none"/>
        </w:tabs>
        <w:spacing w:lineRule="exact" w:line="313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Результаты проведения анализа учитываются комиссией при реализации ею права проверять соответствие участников закупок требованию, указанному в пункте 9 части 1 статьи 31 Федерального закона от 05.04.2013 № 44- Ф3«0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5" w:leader="none"/>
        </w:tabs>
        <w:spacing w:lineRule="exact" w:line="313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ри этом необходимо учитывать, что во взаимосвязи пункта 9 части 1, части 9 статьи 31, пункта 1 части 15 статьи 95 Закона № 44-ФЗ, основанием для устранения участника закупки в определении поставщика (подрядчика, исполнителя), отказ от заключения контракта или расторжение контракта производится только в случае, если заказчик или комиссия по осуществлению закупок установит наличие конфликта интересов между участником закупки и должностными лицами заказчика, перечисленными в пункте 9 части 1 статьи 31 Закона № 44-Ф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5" w:leader="none"/>
        </w:tabs>
        <w:spacing w:lineRule="exact" w:line="313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А также необходимо назначить контрактного управляющего, наличие родства у которого с лицами, указанными в п.99 ч.1 ст.31 Федерального Закона № 44 – ФЗ при осуществлении закупок, образует конфликт интересов.</w:t>
      </w:r>
    </w:p>
    <w:p>
      <w:pPr>
        <w:pStyle w:val="Normal"/>
        <w:widowControl w:val="false"/>
        <w:spacing w:lineRule="exact" w:line="313" w:before="0" w:after="343"/>
        <w:ind w:firstLine="7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В случае выявления конфликта интересов совершение действий, предусмотренных Законом № 44-ФЗ, не исключает необходимости исполнения обязанности, предусмотренной законодательством о противодействии коррупц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622" w:leader="none"/>
        </w:tabs>
        <w:spacing w:lineRule="exact" w:line="260" w:before="0" w:after="197"/>
        <w:jc w:val="center"/>
        <w:outlineLvl w:val="0"/>
        <w:rPr/>
      </w:pPr>
      <w:bookmarkStart w:id="4" w:name="bookmark5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4.Заключительные положения</w:t>
      </w:r>
      <w:bookmarkEnd w:id="4"/>
    </w:p>
    <w:p>
      <w:pPr>
        <w:sectPr>
          <w:type w:val="nextPage"/>
          <w:pgSz w:w="11906" w:h="16838"/>
          <w:pgMar w:left="961" w:right="1204" w:gutter="0" w:header="0" w:top="1423" w:footer="0" w:bottom="1206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numPr>
          <w:ilvl w:val="1"/>
          <w:numId w:val="3"/>
        </w:numPr>
        <w:tabs>
          <w:tab w:val="clear" w:pos="708"/>
          <w:tab w:val="left" w:pos="1211" w:leader="none"/>
        </w:tabs>
        <w:spacing w:lineRule="exact" w:line="309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о результатам проведения перекрестного анализа «профилей» информация о выявленных ситуациях конфликта интересов (при их наличии)подается ответственным лицом руководителю Учреждения для принятия решения.</w:t>
      </w:r>
    </w:p>
    <w:p>
      <w:pPr>
        <w:pStyle w:val="91"/>
        <w:shd w:fill="auto" w:val="clear"/>
        <w:spacing w:before="0" w:after="0"/>
        <w:ind w:left="5103" w:hanging="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Приложение 1 к Положению </w:t>
      </w:r>
      <w:r>
        <w:rPr>
          <w:b w:val="false"/>
          <w:color w:val="000000"/>
          <w:sz w:val="18"/>
        </w:rPr>
        <w:t>о взаимодействии ответственных лиц за</w:t>
        <w:br/>
        <w:t>предупреждение коррупции при осуществлении закупок в МБОУ Сухореченской ООШ Илекского района Оренбургской области  с должностными лицами  МБОУ Сухореченской ООШ Илекского района Оренбургской области  по вопросам выявления личной заинтересованности работников,</w:t>
        <w:br/>
        <w:t>которая приводит или может привести к конфликту интересов при осуществлении</w:t>
      </w:r>
    </w:p>
    <w:p>
      <w:pPr>
        <w:pStyle w:val="11"/>
        <w:keepNext w:val="true"/>
        <w:keepLines/>
        <w:shd w:fill="auto" w:val="clear"/>
        <w:spacing w:before="0" w:after="604"/>
        <w:ind w:left="5103" w:hanging="0"/>
        <w:jc w:val="right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  <w:t>закупок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0"/>
        <w:ind w:left="70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bookmarkStart w:id="5" w:name="bookmark6"/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КЛЮЧЕНИЕ</w:t>
      </w:r>
      <w:bookmarkEnd w:id="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0"/>
        <w:ind w:left="70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6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о результатах перекрестного анализа «профилей» закупки</w:t>
      </w:r>
    </w:p>
    <w:p>
      <w:pPr>
        <w:pStyle w:val="Normal"/>
        <w:widowControl w:val="false"/>
        <w:spacing w:lineRule="exact" w:line="260" w:before="0" w:after="0"/>
        <w:ind w:left="70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1025" w:leader="none"/>
        </w:tabs>
        <w:ind w:left="709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(предмет, извещение о закупке, номер, способ закупки)</w:t>
      </w:r>
    </w:p>
    <w:p>
      <w:pPr>
        <w:pStyle w:val="Normal"/>
        <w:tabs>
          <w:tab w:val="clear" w:pos="708"/>
          <w:tab w:val="left" w:pos="1025" w:leader="none"/>
        </w:tabs>
        <w:ind w:left="709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-284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. Сухоречка  «__» ____20___г.</w:t>
      </w:r>
    </w:p>
    <w:p>
      <w:pPr>
        <w:pStyle w:val="Normal"/>
        <w:tabs>
          <w:tab w:val="clear" w:pos="708"/>
          <w:tab w:val="left" w:pos="-284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,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ind w:left="709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(должности ответственных лиц за предупреждение коррупции при осуществлении закупок в МБОУ Сухореченской ООШ Илекского района Оренбургской област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, ФИО)</w:t>
      </w:r>
    </w:p>
    <w:p>
      <w:pPr>
        <w:pStyle w:val="21"/>
        <w:shd w:fill="auto" w:val="clear"/>
        <w:tabs>
          <w:tab w:val="clear" w:pos="708"/>
          <w:tab w:val="left" w:pos="7602" w:leader="none"/>
        </w:tabs>
        <w:spacing w:lineRule="exact" w:line="313" w:before="0" w:after="0"/>
        <w:ind w:left="709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соответствии с Федеральным законом от 25.12.2008   № 273-ФЗ «О противодействии коррупции» проведен анализ представленных документов</w:t>
      </w:r>
    </w:p>
    <w:p>
      <w:pPr>
        <w:pStyle w:val="21"/>
        <w:shd w:fill="auto" w:val="clear"/>
        <w:tabs>
          <w:tab w:val="clear" w:pos="708"/>
          <w:tab w:val="left" w:pos="7602" w:leader="none"/>
        </w:tabs>
        <w:spacing w:lineRule="exact" w:line="313" w:before="0" w:after="0"/>
        <w:ind w:left="709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602" w:leader="none"/>
        </w:tabs>
        <w:spacing w:lineRule="exact" w:line="313" w:before="0" w:after="0"/>
        <w:ind w:left="709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</w:t>
      </w:r>
    </w:p>
    <w:p>
      <w:pPr>
        <w:pStyle w:val="Normal"/>
        <w:tabs>
          <w:tab w:val="clear" w:pos="708"/>
          <w:tab w:val="left" w:pos="2963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(наименование юридического лица, адрес, ФИО)</w:t>
      </w:r>
    </w:p>
    <w:p>
      <w:pPr>
        <w:pStyle w:val="Normal"/>
        <w:tabs>
          <w:tab w:val="clear" w:pos="708"/>
          <w:tab w:val="left" w:pos="2963" w:leader="none"/>
        </w:tabs>
        <w:ind w:left="709" w:hanging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 участие в закупке е целью выявления личной заинтересованности руководителя заказчика, членов комиссии на осуществление контроля в сфере закупок, товаров, работ и услуг для обеспечения муниципальных нужд МКУ «Хозяйственный отдел», которая приводит или может привести к конфликту при осуществлении закупок.</w:t>
      </w:r>
    </w:p>
    <w:p>
      <w:pPr>
        <w:pStyle w:val="Normal"/>
        <w:widowControl w:val="false"/>
        <w:spacing w:lineRule="exact" w:line="309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Личная заинтересованность руководителя заказчика, членов комиссии по осуществлению закупок товаров, услуг для нужд МКУ «Хозяйственный отдел», которая приводит или может привести к конфликту интересов при осуществлении закупок в соответствии с Федеральным законом от 05.04.2013 № 44-ФЗ «О контрактной системе в сфере закупок товаров, работ, услуг для обеспечени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государственных и муниципальных нужд»______________________,</w:t>
      </w:r>
    </w:p>
    <w:p>
      <w:pPr>
        <w:pStyle w:val="Normal"/>
        <w:widowControl w:val="false"/>
        <w:spacing w:lineRule="exact" w:line="309" w:before="0" w:after="0"/>
        <w:ind w:left="426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выявлена, не выявлена</w:t>
      </w:r>
    </w:p>
    <w:p>
      <w:pPr>
        <w:pStyle w:val="Normal"/>
        <w:widowControl w:val="false"/>
        <w:spacing w:lineRule="exact" w:line="309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___________                        ____________                  ________</w:t>
      </w:r>
    </w:p>
    <w:p>
      <w:pPr>
        <w:pStyle w:val="Normal"/>
        <w:tabs>
          <w:tab w:val="clear" w:pos="708"/>
          <w:tab w:val="left" w:pos="3932" w:leader="none"/>
          <w:tab w:val="left" w:pos="7062" w:leader="none"/>
        </w:tabs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ата</w:t>
        <w:tab/>
        <w:t>Подпись</w:t>
        <w:tab/>
        <w:t>ФИО</w:t>
      </w:r>
    </w:p>
    <w:p>
      <w:pPr>
        <w:pStyle w:val="Normal"/>
        <w:tabs>
          <w:tab w:val="clear" w:pos="708"/>
          <w:tab w:val="left" w:pos="3932" w:leader="none"/>
          <w:tab w:val="left" w:pos="7062" w:leader="none"/>
        </w:tabs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3932" w:leader="none"/>
          <w:tab w:val="left" w:pos="7062" w:leader="none"/>
        </w:tabs>
        <w:ind w:firstLine="708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3932" w:leader="none"/>
          <w:tab w:val="left" w:pos="7062" w:leader="none"/>
        </w:tabs>
        <w:ind w:firstLine="708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3932" w:leader="none"/>
          <w:tab w:val="left" w:pos="7062" w:leader="none"/>
        </w:tabs>
        <w:ind w:firstLine="708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3932" w:leader="none"/>
          <w:tab w:val="left" w:pos="7062" w:leader="none"/>
        </w:tabs>
        <w:ind w:firstLine="708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3932" w:leader="none"/>
          <w:tab w:val="left" w:pos="7062" w:leader="none"/>
        </w:tabs>
        <w:ind w:firstLine="708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3932" w:leader="none"/>
          <w:tab w:val="left" w:pos="7062" w:leader="none"/>
        </w:tabs>
        <w:ind w:firstLine="708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3932" w:leader="none"/>
          <w:tab w:val="left" w:pos="7062" w:leader="none"/>
        </w:tabs>
        <w:ind w:firstLine="708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3932" w:leader="none"/>
          <w:tab w:val="left" w:pos="7062" w:leader="none"/>
        </w:tabs>
        <w:ind w:firstLine="708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3932" w:leader="none"/>
          <w:tab w:val="left" w:pos="7062" w:leader="none"/>
        </w:tabs>
        <w:ind w:firstLine="708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3932" w:leader="none"/>
          <w:tab w:val="left" w:pos="7062" w:leader="none"/>
        </w:tabs>
        <w:ind w:firstLine="708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3932" w:leader="none"/>
          <w:tab w:val="left" w:pos="7062" w:leader="none"/>
        </w:tabs>
        <w:ind w:firstLine="708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3932" w:leader="none"/>
          <w:tab w:val="left" w:pos="7062" w:leader="none"/>
        </w:tabs>
        <w:ind w:firstLine="708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3932" w:leader="none"/>
          <w:tab w:val="left" w:pos="7062" w:leader="none"/>
        </w:tabs>
        <w:ind w:firstLine="708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3932" w:leader="none"/>
          <w:tab w:val="left" w:pos="7062" w:leader="none"/>
        </w:tabs>
        <w:ind w:firstLine="708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6411" w:leader="none"/>
        </w:tabs>
        <w:ind w:firstLine="708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3932" w:leader="none"/>
          <w:tab w:val="left" w:pos="7062" w:leader="none"/>
        </w:tabs>
        <w:ind w:firstLine="708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91"/>
        <w:shd w:fill="auto" w:val="clear"/>
        <w:spacing w:before="0" w:after="0"/>
        <w:ind w:left="5103" w:hanging="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Приложение  2 к Положению </w:t>
      </w:r>
      <w:r>
        <w:rPr>
          <w:b w:val="false"/>
          <w:color w:val="000000"/>
          <w:sz w:val="18"/>
        </w:rPr>
        <w:t>о взаимодействии ответственных лиц за</w:t>
        <w:br/>
        <w:t>предупреждение коррупции при осуществлении закупок в МБОУ Сухореченской ООШ Илекского района Оренбургской области  с должностными лицами  МБОУ Сухореченской ООШ Илекского района Оренбургской области  по вопросам выявления личной заинтересованности работников,</w:t>
        <w:br/>
        <w:t>которая приводит или может привести к конфликту интересов при осуществлении</w:t>
      </w:r>
    </w:p>
    <w:p>
      <w:pPr>
        <w:pStyle w:val="11"/>
        <w:keepNext w:val="true"/>
        <w:keepLines/>
        <w:shd w:fill="auto" w:val="clear"/>
        <w:spacing w:before="0" w:after="604"/>
        <w:ind w:left="5103" w:hanging="0"/>
        <w:jc w:val="right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  <w:t>закупок</w:t>
      </w:r>
    </w:p>
    <w:p>
      <w:pPr>
        <w:pStyle w:val="Normal"/>
        <w:tabs>
          <w:tab w:val="clear" w:pos="708"/>
          <w:tab w:val="left" w:pos="3932" w:leader="none"/>
          <w:tab w:val="left" w:pos="7062" w:leader="none"/>
        </w:tabs>
        <w:ind w:firstLine="708"/>
        <w:rPr/>
      </w:pPr>
      <w:r>
        <w:rPr/>
        <w:t xml:space="preserve">Профиль работника Учреждения, участвующего в закупочной деятельности </w:t>
      </w:r>
    </w:p>
    <w:tbl>
      <w:tblPr>
        <w:tblW w:w="940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"/>
        <w:gridCol w:w="2889"/>
        <w:gridCol w:w="6083"/>
      </w:tblGrid>
      <w:tr>
        <w:trPr>
          <w:trHeight w:val="10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8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(если меняли ФИО. то укажите их, а также когда, где и по какой причине изменяли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63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Занимаемая</w:t>
            </w:r>
          </w:p>
          <w:p>
            <w:pPr>
              <w:pStyle w:val="Normal"/>
              <w:widowControl w:val="false"/>
              <w:spacing w:lineRule="exact" w:line="26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должность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63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одчиненность</w:t>
            </w:r>
          </w:p>
          <w:p>
            <w:pPr>
              <w:pStyle w:val="Normal"/>
              <w:widowControl w:val="false"/>
              <w:spacing w:lineRule="exact" w:line="26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должност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7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Наличие подчиненных</w:t>
            </w:r>
          </w:p>
          <w:p>
            <w:pPr>
              <w:pStyle w:val="Normal"/>
              <w:widowControl w:val="false"/>
              <w:spacing w:lineRule="exact" w:line="220" w:before="6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(наименование должности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94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9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Основные задачи и обязанности по должност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39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*</w:t>
            </w:r>
          </w:p>
        </w:tc>
      </w:tr>
      <w:tr>
        <w:trPr>
          <w:trHeight w:val="641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3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Участие в закупочной деятельност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675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Сведения о близких</w:t>
            </w:r>
          </w:p>
          <w:p>
            <w:pPr>
              <w:pStyle w:val="Normal"/>
              <w:widowControl w:val="false"/>
              <w:spacing w:lineRule="exact" w:line="248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родетвенниках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lang w:eastAsia="ru-RU" w:bidi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(степень родства. ФИО. число, месяц, год рождения, место работы (наименование и адрес организации, должность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 w:before="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26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90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8</w:t>
            </w:r>
          </w:p>
          <w:p>
            <w:pPr>
              <w:pStyle w:val="Normal"/>
              <w:widowControl w:val="false"/>
              <w:spacing w:lineRule="exact" w:line="260" w:before="90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9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Информация из декларации о возможной личной заинтересованност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—</w:t>
            </w:r>
          </w:p>
        </w:tc>
      </w:tr>
      <w:tr>
        <w:trPr>
          <w:trHeight w:val="1599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3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Информация о возможной личной заинтересованности, полученная из иных источников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Style24"/>
        <w:shd w:fill="auto" w:val="clea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стоящим подтверждаю, что:</w:t>
      </w:r>
    </w:p>
    <w:p>
      <w:pPr>
        <w:pStyle w:val="Style24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анный профиль заполнен мною добровольно и с моего согласия;</w:t>
      </w:r>
    </w:p>
    <w:p>
      <w:pPr>
        <w:pStyle w:val="Style24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я прочитал(а) и понял(а) все вышеуказанные вопросы</w:t>
      </w:r>
    </w:p>
    <w:p>
      <w:pPr>
        <w:pStyle w:val="Style24"/>
        <w:shd w:fill="auto" w:val="clear"/>
        <w:tabs>
          <w:tab w:val="clear" w:pos="708"/>
          <w:tab w:val="left" w:pos="159" w:leader="none"/>
        </w:tabs>
        <w:rPr/>
      </w:pPr>
      <w:r>
        <w:rPr>
          <w:sz w:val="28"/>
          <w:szCs w:val="28"/>
          <w:lang w:eastAsia="ru-RU" w:bidi="ru-RU"/>
        </w:rPr>
        <w:t>-</w:t>
        <w:tab/>
        <w:t xml:space="preserve">мои ответы и любая пояснительная информация являются полными, правдивыми и правильным. </w:t>
      </w:r>
    </w:p>
    <w:p>
      <w:pPr>
        <w:pStyle w:val="Normal"/>
        <w:widowControl w:val="false"/>
        <w:spacing w:lineRule="exact" w:line="341" w:before="0" w:after="0"/>
        <w:ind w:firstLine="4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На проведение в отношении меня проверочных мероприятий и обработку моих персональных данных (в том числе на автоматизированную обработку) согласен (согласна).</w:t>
      </w:r>
    </w:p>
    <w:p>
      <w:pPr>
        <w:pStyle w:val="Normal"/>
        <w:widowControl w:val="false"/>
        <w:tabs>
          <w:tab w:val="clear" w:pos="708"/>
          <w:tab w:val="left" w:pos="1036" w:leader="underscore"/>
          <w:tab w:val="left" w:pos="3327" w:leader="underscore"/>
          <w:tab w:val="left" w:pos="5391" w:leader="underscore"/>
          <w:tab w:val="left" w:pos="9353" w:leader="underscore"/>
        </w:tabs>
        <w:spacing w:lineRule="exact" w:line="190" w:before="0" w:after="32"/>
        <w:ind w:left="580" w:hanging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 w:bidi="ru-RU"/>
        </w:rPr>
        <w:t>"</w:t>
        <w:tab/>
        <w:t>"</w:t>
        <w:tab/>
        <w:t>20 г.</w:t>
        <w:tab/>
        <w:tab/>
      </w:r>
    </w:p>
    <w:p>
      <w:pPr>
        <w:pStyle w:val="Normal"/>
        <w:widowControl w:val="false"/>
        <w:spacing w:lineRule="exact" w:line="411" w:before="0" w:after="0"/>
        <w:ind w:left="466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(подпись и Ф.И.О. лица, представляющего профиль)</w:t>
      </w:r>
    </w:p>
    <w:p>
      <w:pPr>
        <w:pStyle w:val="Normal"/>
        <w:widowControl w:val="false"/>
        <w:tabs>
          <w:tab w:val="clear" w:pos="708"/>
          <w:tab w:val="left" w:pos="1036" w:leader="none"/>
          <w:tab w:val="left" w:pos="3327" w:leader="underscore"/>
          <w:tab w:val="left" w:pos="9353" w:leader="underscore"/>
        </w:tabs>
        <w:spacing w:lineRule="exact" w:line="411" w:before="0" w:after="0"/>
        <w:ind w:left="580" w:hanging="0"/>
        <w:jc w:val="both"/>
        <w:rPr>
          <w:rFonts w:ascii="Times New Roman" w:hAnsi="Times New Roman" w:eastAsia="Times New Roman" w:cs="Times New Roman"/>
          <w:color w:val="000000"/>
          <w:spacing w:val="3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0"/>
          <w:szCs w:val="20"/>
          <w:lang w:eastAsia="ru-RU" w:bidi="ru-RU"/>
        </w:rPr>
        <w:t>"</w:t>
        <w:tab/>
        <w:t xml:space="preserve">" </w:t>
        <w:tab/>
        <w:t>20 г.</w:t>
        <w:tab/>
      </w:r>
    </w:p>
    <w:p>
      <w:pPr>
        <w:pStyle w:val="Normal"/>
        <w:widowControl w:val="false"/>
        <w:spacing w:lineRule="exact" w:line="411" w:before="0" w:after="604"/>
        <w:ind w:left="48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(подпись и Ф.И.О. принявшего лица, профиль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1" w:leader="none"/>
        </w:tabs>
        <w:spacing w:lineRule="exact" w:line="332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Понятие "родственники", используемое в Профиле, включает таких Ваших родственников, как родители (в том числе приемные), супруг (супруга) (в том числе бывший (бывшая)), дети (в том числе приемные), братья, сестры, супруги братьев и сестер, а также братья, сестры, родители, дети супруга (супруги), супруги дете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1" w:leader="none"/>
        </w:tabs>
        <w:spacing w:lineRule="exact" w:line="332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Footer"/>
        <w:ind w:firstLine="540"/>
        <w:jc w:val="both"/>
        <w:rPr>
          <w:lang w:bidi="ru-RU"/>
        </w:rPr>
      </w:pPr>
      <w:r>
        <w:rPr>
          <w:rFonts w:cs="Arial"/>
          <w:bCs/>
          <w:sz w:val="28"/>
          <w:szCs w:val="28"/>
        </w:rPr>
        <w:t xml:space="preserve">Настоящий документ носит строго конфиденциальный характер (по заполнению) и предназначен исключительно для внутреннего пользования организации. Содержание настоящего документа не подлежит раскрытию каким-либо третьим сторонам и не может быть использовано ими в каких-либо целях, кроме выявления личной заинтересованности подразделением по профилактике коррупционных и иных правонарушения государственного органа, органа местного самоуправления или организации. </w:t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tabs>
          <w:tab w:val="clear" w:pos="708"/>
          <w:tab w:val="left" w:pos="4265" w:leader="none"/>
        </w:tabs>
        <w:rPr>
          <w:lang w:eastAsia="ru-RU" w:bidi="ru-RU"/>
        </w:rPr>
      </w:pPr>
      <w:r>
        <w:rPr>
          <w:lang w:eastAsia="ru-RU" w:bidi="ru-RU"/>
        </w:rPr>
        <w:tab/>
      </w:r>
    </w:p>
    <w:p>
      <w:pPr>
        <w:sectPr>
          <w:footnotePr>
            <w:numFmt w:val="decimal"/>
          </w:footnotePr>
          <w:type w:val="nextPage"/>
          <w:pgSz w:w="11906" w:h="16838"/>
          <w:pgMar w:left="564" w:right="1232" w:gutter="0" w:header="0" w:top="1445" w:footer="0" w:bottom="144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91"/>
        <w:shd w:fill="auto" w:val="clear"/>
        <w:spacing w:before="0" w:after="0"/>
        <w:ind w:left="5103" w:hanging="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Приложение  3 к Положению </w:t>
      </w:r>
      <w:r>
        <w:rPr>
          <w:b w:val="false"/>
          <w:color w:val="000000"/>
          <w:sz w:val="18"/>
        </w:rPr>
        <w:t>о взаимодействии ответственных лиц за</w:t>
        <w:br/>
        <w:t>предупреждение коррупции при осуществлении закупок в МБОУ Сухореченской ООШ Илекского района Оренбургской области  с должностными лицами  МБОУ Сухореченской ООШ Илекского района Оренбургской области  по вопросам выявления личной заинтересованности работников,</w:t>
        <w:br/>
        <w:t>которая приводит или может привести к конфликту интересов при осуществлении</w:t>
      </w:r>
    </w:p>
    <w:p>
      <w:pPr>
        <w:pStyle w:val="11"/>
        <w:keepNext w:val="true"/>
        <w:keepLines/>
        <w:shd w:fill="auto" w:val="clear"/>
        <w:spacing w:before="0" w:after="604"/>
        <w:ind w:left="5103" w:hanging="0"/>
        <w:jc w:val="right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  <w:t>закупок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0"/>
        <w:ind w:left="132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bookmarkStart w:id="6" w:name="bookmark9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Сведения (Профиль) участника закупок, осуществляемых МКУ</w:t>
      </w:r>
      <w:bookmarkEnd w:id="6"/>
    </w:p>
    <w:p>
      <w:pPr>
        <w:pStyle w:val="Normal"/>
        <w:widowControl w:val="false"/>
        <w:spacing w:lineRule="exact" w:line="260" w:before="0" w:after="0"/>
        <w:ind w:left="3800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«Хозяйственный отдел»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575" w:right="1222" w:gutter="0" w:header="0" w:top="265" w:footer="3" w:bottom="2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7915" cy="66440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664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597" w:leader="none"/>
                                <w:tab w:val="left" w:pos="7060" w:leader="underscore"/>
                                <w:tab w:val="left" w:pos="7812" w:leader="underscore"/>
                              </w:tabs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/>
                              <w:t>с. Илек</w:t>
                              <w:tab/>
                              <w:t>«</w:t>
                              <w:tab/>
                              <w:t>»</w:t>
                              <w:tab/>
                              <w:t>20 г.</w:t>
                            </w:r>
                          </w:p>
                          <w:tbl>
                            <w:tblPr>
                              <w:tblW w:w="97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1"/>
                              <w:gridCol w:w="3184"/>
                              <w:gridCol w:w="5914"/>
                            </w:tblGrid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9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ru-RU"/>
                                    </w:rPr>
                                    <w:t>С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1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ru-RU"/>
                                    </w:rPr>
                                    <w:t>Закупки/ Извещения, способ закупки. НМ ЦК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ru-RU"/>
                                    </w:rPr>
                                    <w:t>Наименование/ предмет закупки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740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ru-RU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ru-RU"/>
                                    </w:rPr>
                                    <w:t>Наименование поставщика (подрядчика, исполнителя), Ф.И.О. (дл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ru-RU"/>
                                    </w:rPr>
                                    <w:t>Адрес места нахождения, контактная информация (телефон. адрес электронной почты и т.п.)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4" w:leader="hyphen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ru-RU"/>
                                    </w:rPr>
                                    <w:t>Ф.И.О. руководителя поставщика (подрядчика, исполнителя)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 w:bidi="ru-RU"/>
                                    </w:rPr>
                                    <w:t>ИНН поставщ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 w:bidi="ru-RU"/>
                                    </w:rPr>
                                    <w:t>(подрядчика, испо.ш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ind w:left="7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2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 w:bidi="ru-RU"/>
                                    </w:rPr>
                                    <w:t>ИНН руководителя поставщика (подрядчика, исполнителя)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1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 w:bidi="ru-RU"/>
                                    </w:rPr>
                                    <w:t>ИНН учредителя поставщика (подрядчика, исполнителя)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 w:bidi="ru-RU"/>
                                    </w:rPr>
                                    <w:t>Сведения о регистрации в ЕИС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ru-RU"/>
                                    </w:rPr>
                                    <w:t>Выписка из ЕГРЮЛ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ru-RU"/>
                                    </w:rPr>
                                    <w:t>Копии учредительных документов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1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ru-RU"/>
                                    </w:rPr>
                                    <w:t>Копии документов, подтверждающих полномочия лица,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849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523.15pt;mso-wrap-distance-left:0pt;mso-wrap-distance-right:0pt;mso-wrap-distance-top:0pt;mso-wrap-distance-bottom:0pt;margin-top:0.05pt;mso-position-vertical-relative:text;margin-left:9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597" w:leader="none"/>
                          <w:tab w:val="left" w:pos="7060" w:leader="underscore"/>
                          <w:tab w:val="left" w:pos="7812" w:leader="underscore"/>
                        </w:tabs>
                        <w:spacing w:lineRule="exact" w:line="220" w:before="0" w:after="0"/>
                        <w:jc w:val="both"/>
                        <w:rPr/>
                      </w:pPr>
                      <w:r>
                        <w:rPr/>
                        <w:t>с. Илек</w:t>
                        <w:tab/>
                        <w:t>«</w:t>
                        <w:tab/>
                        <w:t>»</w:t>
                        <w:tab/>
                        <w:t>20 г.</w:t>
                      </w:r>
                    </w:p>
                    <w:tbl>
                      <w:tblPr>
                        <w:tblW w:w="97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1"/>
                        <w:gridCol w:w="3184"/>
                        <w:gridCol w:w="5914"/>
                      </w:tblGrid>
                      <w:tr>
                        <w:trPr>
                          <w:trHeight w:val="711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9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ru-RU"/>
                              </w:rPr>
                              <w:t>СВЕДЕНИЯ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1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ru-RU"/>
                              </w:rPr>
                              <w:t>Закупки/ Извещения, способ закупки. НМ ЦК</w:t>
                            </w:r>
                          </w:p>
                        </w:tc>
                        <w:tc>
                          <w:tcPr>
                            <w:tcW w:w="59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ru-RU"/>
                              </w:rPr>
                              <w:t>Наименование/ предмет закупки</w:t>
                            </w:r>
                          </w:p>
                        </w:tc>
                        <w:tc>
                          <w:tcPr>
                            <w:tcW w:w="5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740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ru-RU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ru-RU"/>
                              </w:rPr>
                              <w:t>Наименование поставщика (подрядчика, исполнителя), Ф.И.О. (для физического лица)</w:t>
                            </w:r>
                          </w:p>
                        </w:tc>
                        <w:tc>
                          <w:tcPr>
                            <w:tcW w:w="5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ru-RU"/>
                              </w:rPr>
                              <w:t>Адрес места нахождения, контактная информация (телефон. адрес электронной почты и т.п.)</w:t>
                            </w:r>
                          </w:p>
                        </w:tc>
                        <w:tc>
                          <w:tcPr>
                            <w:tcW w:w="5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4" w:leader="hyphen"/>
                              </w:tabs>
                              <w:spacing w:lineRule="exact" w:line="22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ru-RU"/>
                              </w:rPr>
                              <w:t>Ф.И.О. руководителя поставщика (подрядчика, исполнителя)</w:t>
                            </w:r>
                          </w:p>
                        </w:tc>
                        <w:tc>
                          <w:tcPr>
                            <w:tcW w:w="59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 w:bidi="ru-RU"/>
                              </w:rPr>
                              <w:t>ИНН поставщ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 w:bidi="ru-RU"/>
                              </w:rPr>
                              <w:t>(подрядчика, испо.шител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ind w:left="7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2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 w:bidi="ru-RU"/>
                              </w:rPr>
                              <w:t>ИНН руководителя поставщика (подрядчика, исполнителя)</w:t>
                            </w:r>
                          </w:p>
                        </w:tc>
                        <w:tc>
                          <w:tcPr>
                            <w:tcW w:w="5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1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 w:bidi="ru-RU"/>
                              </w:rPr>
                              <w:t>ИНН учредителя поставщика (подрядчика, исполнителя)</w:t>
                            </w:r>
                          </w:p>
                        </w:tc>
                        <w:tc>
                          <w:tcPr>
                            <w:tcW w:w="59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5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 w:bidi="ru-RU"/>
                              </w:rPr>
                              <w:t>Сведения о регистрации в ЕИС</w:t>
                            </w:r>
                          </w:p>
                        </w:tc>
                        <w:tc>
                          <w:tcPr>
                            <w:tcW w:w="5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ru-RU"/>
                              </w:rPr>
                              <w:t>Выписка из ЕГРЮЛ</w:t>
                            </w:r>
                          </w:p>
                        </w:tc>
                        <w:tc>
                          <w:tcPr>
                            <w:tcW w:w="5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5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ru-RU"/>
                              </w:rPr>
                              <w:t>Копии учредительных документов</w:t>
                            </w:r>
                          </w:p>
                        </w:tc>
                        <w:tc>
                          <w:tcPr>
                            <w:tcW w:w="5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1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ru-RU"/>
                              </w:rPr>
                              <w:t>Копии документов, подтверждающих полномочия лица,</w:t>
                            </w:r>
                          </w:p>
                        </w:tc>
                        <w:tc>
                          <w:tcPr>
                            <w:tcW w:w="59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849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3310" cy="34080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340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6"/>
                              <w:gridCol w:w="3184"/>
                              <w:gridCol w:w="5896"/>
                            </w:tblGrid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действующего от имени участника закупки</w:t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Ресурсы, используемые для получения информации об участнике</w:t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8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ведения об участии юридического лица в закупках администрации (характер закупок, частота участия, исполнение обязательств и иное)</w:t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Информация, способствующая выявлению личной заинтересованности</w:t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54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16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4" w:leader="underscore"/>
                                    </w:tabs>
                                    <w:spacing w:lineRule="exact" w:line="220" w:before="54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Иные представленные участником закупки документы</w:t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 w:before="0" w:after="0"/>
                                    <w:ind w:left="4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eastAsia="ru-RU" w:bidi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268.35pt;mso-wrap-distance-left:0pt;mso-wrap-distance-right:0pt;mso-wrap-distance-top:0pt;mso-wrap-distance-bottom:0pt;margin-top:0.05pt;mso-position-vertical-relative:text;margin-left:-8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6"/>
                        <w:gridCol w:w="3184"/>
                        <w:gridCol w:w="5896"/>
                      </w:tblGrid>
                      <w:tr>
                        <w:trPr>
                          <w:trHeight w:val="612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5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действующего от имени участника закупки</w:t>
                            </w:r>
                          </w:p>
                        </w:tc>
                        <w:tc>
                          <w:tcPr>
                            <w:tcW w:w="58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Ресурсы, используемые для получения информации об участнике</w:t>
                            </w:r>
                          </w:p>
                        </w:tc>
                        <w:tc>
                          <w:tcPr>
                            <w:tcW w:w="5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8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ведения об участии юридического лица в закупках администрации (характер закупок, частота участия, исполнение обязательств и иное)</w:t>
                            </w:r>
                          </w:p>
                        </w:tc>
                        <w:tc>
                          <w:tcPr>
                            <w:tcW w:w="5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9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Информация, способствующая выявлению личной заинтересованности</w:t>
                            </w:r>
                          </w:p>
                        </w:tc>
                        <w:tc>
                          <w:tcPr>
                            <w:tcW w:w="5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54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1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4" w:leader="underscore"/>
                              </w:tabs>
                              <w:spacing w:lineRule="exact" w:line="220" w:before="54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Иные представленные участником закупки документы</w:t>
                            </w:r>
                          </w:p>
                        </w:tc>
                        <w:tc>
                          <w:tcPr>
                            <w:tcW w:w="5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 w:before="0" w:after="0"/>
                              <w:ind w:left="4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eastAsia="ru-RU" w:bidi="ru-RU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»____20____г            ___________________</w:t>
      </w:r>
    </w:p>
    <w:p>
      <w:pPr>
        <w:pStyle w:val="Normal"/>
        <w:tabs>
          <w:tab w:val="clear" w:pos="708"/>
          <w:tab w:val="center" w:pos="5031" w:leader="none"/>
          <w:tab w:val="left" w:pos="6508" w:leader="none"/>
        </w:tabs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(подпись и ФИО)</w:t>
        <w:tab/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338695</wp:posOffset>
              </wp:positionH>
              <wp:positionV relativeFrom="page">
                <wp:posOffset>10145395</wp:posOffset>
              </wp:positionV>
              <wp:extent cx="54610" cy="1308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MSGothic75pt0pt"/>
                            </w:rPr>
                            <w:t>*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pt;mso-wrap-distance-left:5pt;mso-wrap-distance-right:5pt;mso-wrap-distance-top:0pt;mso-wrap-distance-bottom:0pt;margin-top:798.85pt;mso-position-vertical-relative:page;margin-left:57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Style w:val="MSGothic75pt0pt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shd w:fill="auto" w:val="clear"/>
        <w:tabs>
          <w:tab w:val="clear" w:pos="708"/>
          <w:tab w:val="left" w:pos="220" w:leader="none"/>
        </w:tabs>
        <w:rPr/>
      </w:pPr>
      <w:r>
        <w:rPr>
          <w:rStyle w:val="FootnoteCharacters"/>
        </w:rPr>
        <w:footnoteRef/>
      </w:r>
      <w:r>
        <w:rPr>
          <w:color w:val="000000"/>
          <w:lang w:eastAsia="ru-RU" w:bidi="ru-RU"/>
        </w:rPr>
        <w:tab/>
        <w:t>Настоящий профиль носит строго конфиденциальный характер и предназначен исключительно для внутреннего пользования. Содержание профиля не подлежит раскрытию каким-либо третьим сторонам и не может бы ть использовано ими в иных целях, кроме выявления личной заинтересованности подразделением по профилактике коррупционных и иных правонарушений государственного органа, органа местного самоуправления или организации (ответственными должностными лицам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255510</wp:posOffset>
              </wp:positionH>
              <wp:positionV relativeFrom="page">
                <wp:posOffset>241935</wp:posOffset>
              </wp:positionV>
              <wp:extent cx="97155" cy="10350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Style20"/>
                              <w:rFonts w:eastAsia="Calibri"/>
                            </w:rPr>
                            <w:t>•</w:t>
                          </w:r>
                          <w:r>
                            <w:rPr>
                              <w:rStyle w:val="Style20"/>
                              <w:rFonts w:eastAsia="Calibri"/>
                            </w:rPr>
                            <w:t>V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8.15pt;mso-wrap-distance-left:5pt;mso-wrap-distance-right:5pt;mso-wrap-distance-top:0pt;mso-wrap-distance-bottom:0pt;margin-top:19.05pt;mso-position-vertical-relative:page;margin-left:5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Style w:val="Style20"/>
                        <w:rFonts w:eastAsia="Calibri"/>
                      </w:rPr>
                      <w:t>•</w:t>
                    </w:r>
                    <w:r>
                      <w:rPr>
                        <w:rStyle w:val="Style20"/>
                        <w:rFonts w:eastAsia="Calibri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Exact">
    <w:name w:val="Подпись к таблице (2) Exact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Style15">
    <w:name w:val="Сноска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MSGothic75pt0pt">
    <w:name w:val="Колонтитул + MS Gothic;7;5 pt;Интервал 0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TrebuchetMS105pt0pt">
    <w:name w:val="Колонтитул + Trebuchet MS;10;5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3" w:before="60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3" w:before="0" w:after="60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9" w:before="6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3"/>
      <w:szCs w:val="13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332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337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4:35:00Z</dcterms:created>
  <dc:creator>Пользователь Windows</dc:creator>
  <dc:description/>
  <dc:language>en-US</dc:language>
  <cp:lastModifiedBy>Пользователь Windows</cp:lastModifiedBy>
  <dcterms:modified xsi:type="dcterms:W3CDTF">2024-04-07T14:35:00Z</dcterms:modified>
  <cp:revision>2</cp:revision>
  <dc:subject/>
  <dc:title/>
</cp:coreProperties>
</file>